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b do formularza ofertowego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/>
      </w:pPr>
      <w:bookmarkStart w:id="0" w:name="_Hlk23257100"/>
      <w:bookmarkEnd w:id="0"/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>Rozbudowa drogi gminnej nr 319031T w msc. Daleszyce ul. Kilińskiego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  <w:bookmarkStart w:id="1" w:name="_Hlk23257100"/>
      <w:bookmarkStart w:id="2" w:name="_Hlk23257100"/>
      <w:bookmarkEnd w:id="2"/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6"/>
        <w:gridCol w:w="2126"/>
        <w:gridCol w:w="6946"/>
        <w:gridCol w:w="212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Osoby będące </w:t>
              <w:br/>
              <w:t>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drogowej posiadający doświadczenie w pełnieniu funkcji kierownika budowy lub kierownika robót przy budowie/ przebudowie/ rozbudowie/ remoncie na ………… inwestycji/-ach drogowej/-ych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firstLine="137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*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284" w:top="842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mbria" w:ascii="Cambria" w:hAnsi="Cambria"/>
        <w:bCs/>
        <w:iCs/>
        <w:sz w:val="20"/>
        <w:szCs w:val="20"/>
        <w:lang w:val="pl-PL"/>
      </w:rPr>
      <w:t>WI.ZP.271.1.1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6:00Z</dcterms:created>
  <dc:creator>UM</dc:creator>
  <dc:description/>
  <cp:keywords/>
  <dc:language>en-US</dc:language>
  <cp:lastModifiedBy>user</cp:lastModifiedBy>
  <cp:lastPrinted>2013-04-03T08:33:00Z</cp:lastPrinted>
  <dcterms:modified xsi:type="dcterms:W3CDTF">2020-11-30T10:50:00Z</dcterms:modified>
  <cp:revision>29</cp:revision>
  <dc:subject/>
  <dc:title>KPT</dc:title>
</cp:coreProperties>
</file>